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b/>
          <w:b/>
          <w:lang w:val="uk-UA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1620" w:hanging="16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b/>
        </w:rPr>
        <w:t xml:space="preserve">  </w:t>
      </w:r>
      <w:r>
        <w:rPr>
          <w:b/>
        </w:rPr>
        <w:t xml:space="preserve">8 клас                                                                          </w:t>
      </w:r>
      <w:r>
        <w:rPr>
          <w:b/>
          <w:lang w:val="uk-UA"/>
        </w:rPr>
        <w:t xml:space="preserve">                                            </w:t>
      </w:r>
      <w:r>
        <w:rPr>
          <w:b/>
        </w:rPr>
        <w:t xml:space="preserve">   </w:t>
      </w:r>
      <w:r>
        <w:rPr/>
        <w:t xml:space="preserve">Урок №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Тема уроку: 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слоти, їх склад, назви, класифікація. 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  <w:lang w:val="uk-UA"/>
        </w:rPr>
        <w:t>Мета уроку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знайомити учнів із класом неорганічних речовин «кислоти», їх складом,   назвами, навчити класифікувати кислоти за основністю, сприяти розвитку творчого мислення,  комунікативних умінь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і «Кислоти», розчини кислот.</w:t>
      </w:r>
    </w:p>
    <w:p>
      <w:pPr>
        <w:pStyle w:val="Normal"/>
        <w:ind w:left="1620" w:hanging="1620"/>
        <w:rPr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Перевірка домашнього завдання.</w:t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>З’ясовуємо питання, які визвали труднощі. Учні звіряють домашні завдання один у од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ізація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1. «Мікрофон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) З якими простими речовинами взаємодіє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) З якими складними речовинами взаємодіє 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) Що утворюється при взаємодії кислотних оксидів з вод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) Що утворюється в результаті взаємодії основних оксидів з водою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) Назвіть речовини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O,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2. Робота в па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іть перетворення ( за варіантами)</w:t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кі кислоти вам відом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 Усі вони складаються з гідрогену і кислотного залиш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Кислоти – це складні сполуки, які містять атоми гідрогену, здатні     заміщуватись на атоми металів і кислотні залишк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ність кислотного залишку визначається кількістю атомів гідрогену. 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спільного в формулах цих кислот?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им відрізняються ці кислоти від наступного ряду кислот?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вніть пусті прямокутники  </w:t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880"/>
                          <a:chOff x="0" y="0"/>
                          <a:chExt cx="5485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сл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а складом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2531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617400"/>
                            <a:ext cx="2531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1pt" coordorigin="0,0" coordsize="8639,1620">
                <v:rect id="shape_0" stroked="f" o:allowincell="f" style="position:absolute;left:0;top:0;width:863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431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18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325;top:0;width:398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сло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а складом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972;width:398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651;top:972;width:398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80" w:hanging="1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спільного в цих формул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HF</w:t>
      </w:r>
    </w:p>
    <w:p>
      <w:pPr>
        <w:pStyle w:val="Normal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йте формули в відповідні прямокутники</w:t>
      </w:r>
    </w:p>
    <w:p>
      <w:pPr>
        <w:pStyle w:val="Normal"/>
        <w:ind w:left="360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5880" y="-333360"/>
                            <a:ext cx="251640" cy="192060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501120"/>
                            <a:ext cx="180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6000" y="-333360"/>
                            <a:ext cx="251640" cy="192060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слоти за основніст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ооснов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75384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охоснов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753840"/>
                            <a:ext cx="16452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ьохоснов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4319;top:791;width:3022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318;top:791;width:2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294;top:791;width:3024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3023;top:0;width:259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слоти за основніст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0;top:1187;width:259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ооснов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023;top:1187;width:259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охоснов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6047;top:1187;width:259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ьохоснов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вання кисл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кислотних оксидів з водою.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→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при розчиненні у воді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авила техніки безпеки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Кислоти – їдкі речовини! Дотримуйтесь правил техніки безпеки при роботі з кислотами. При попаданні на шкіру потрібно негайно змити її великою кількістю води.</w:t>
      </w:r>
    </w:p>
    <w:p>
      <w:pPr>
        <w:pStyle w:val="Normal"/>
        <w:numPr>
          <w:ilvl w:val="0"/>
          <w:numId w:val="1"/>
        </w:numPr>
        <w:ind w:left="79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кислот у природі ( повідомлення учнів).</w:t>
      </w:r>
    </w:p>
    <w:p>
      <w:pPr>
        <w:pStyle w:val="Normal"/>
        <w:ind w:left="3600" w:hanging="3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ріплення знань учнів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) Середній рівень: визначте валентність кислотних залишків наступних кислот -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                                                                                                  2) Достатній рівень: на столи видаються на картках формули кислот ( гра   «пасьянс»), необхідно скласти формули кислот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2695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695680"/>
                          <a:chOff x="0" y="0"/>
                          <a:chExt cx="5939640" cy="269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26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038240"/>
                            <a:ext cx="6577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0440"/>
                            <a:ext cx="648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3240"/>
                            <a:ext cx="68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733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656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41840"/>
                            <a:ext cx="790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927720"/>
                            <a:ext cx="6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042560"/>
                            <a:ext cx="676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12.25pt" coordorigin="0,0" coordsize="9354,4245">
                <v:rect id="shape_0" stroked="f" o:allowincell="f" style="position:absolute;left:0;top:0;width:9353;height:4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35;width:1035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18;width:102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698;width:107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;width:11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00;width:103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058;width:124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3;top:1461;width:10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1642;width:106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219835</wp:posOffset>
                </wp:positionV>
                <wp:extent cx="7994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96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≡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453005</wp:posOffset>
                </wp:positionV>
                <wp:extent cx="72390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9.95pt;mso-wrap-distance-left:9.05pt;mso-wrap-distance-right:9.05pt;mso-wrap-distance-top:0pt;mso-wrap-distance-bottom:0pt;margin-top:19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У кожному ряду знайдіть зайву кисло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F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Заключна частина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. Підбиття підсумків робо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2. Домашнє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в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§8, вивчити назви кислот с. 40 табл.1 (Ярошенко О.Г.)</w:t>
      </w:r>
    </w:p>
    <w:sectPr>
      <w:footerReference w:type="default" r:id="rId2"/>
      <w:type w:val="nextPage"/>
      <w:pgSz w:w="11906" w:h="16838"/>
      <w:pgMar w:left="1701" w:right="850" w:gutter="0" w:header="0" w:top="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23:00Z</dcterms:created>
  <dc:creator>mary</dc:creator>
  <dc:description/>
  <cp:keywords/>
  <dc:language>en-US</dc:language>
  <cp:lastModifiedBy>B590</cp:lastModifiedBy>
  <cp:lastPrinted>2015-06-07T17:49:00Z</cp:lastPrinted>
  <dcterms:modified xsi:type="dcterms:W3CDTF">2016-02-20T20:28:00Z</dcterms:modified>
  <cp:revision>10</cp:revision>
  <dc:subject/>
  <dc:title/>
</cp:coreProperties>
</file>